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"/>
        <w:gridCol w:w="565"/>
        <w:gridCol w:w="566"/>
        <w:gridCol w:w="566"/>
        <w:gridCol w:w="565"/>
        <w:gridCol w:w="566"/>
        <w:gridCol w:w="566"/>
        <w:gridCol w:w="538"/>
        <w:gridCol w:w="5940"/>
      </w:tblGrid>
      <w:tr>
        <w:trPr>
          <w:trHeight w:val="556" w:hRule="atLeast"/>
        </w:trPr>
        <w:tc>
          <w:tcPr>
            <w:tcW w:w="10800" w:type="dxa"/>
            <w:gridSpan w:val="10"/>
            <w:tcBorders>
              <w:top w:val="single" w:sz="8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4F6228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國立高雄大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學年度第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一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學期行事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0</wp:posOffset>
                      </wp:positionH>
                      <wp:positionV relativeFrom="paragraph">
                        <wp:posOffset>-20320</wp:posOffset>
                      </wp:positionV>
                      <wp:extent cx="387350" cy="1181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118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93pt;mso-wrap-distance-left:9.05pt;mso-wrap-distance-right:9.05pt;mso-wrap-distance-top:0pt;mso-wrap-distance-bottom:0pt;margin-top:-1.6pt;mso-position-vertical-relative:text;margin-left:-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月</w:t>
            </w:r>
          </w:p>
        </w:tc>
        <w:tc>
          <w:tcPr>
            <w:tcW w:w="470" w:type="dxa"/>
            <w:vMerge w:val="restart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週次</w:t>
            </w:r>
          </w:p>
        </w:tc>
        <w:tc>
          <w:tcPr>
            <w:tcW w:w="3932" w:type="dxa"/>
            <w:gridSpan w:val="7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星         期</w:t>
            </w:r>
          </w:p>
        </w:tc>
        <w:tc>
          <w:tcPr>
            <w:tcW w:w="5940" w:type="dxa"/>
            <w:vMerge w:val="restart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舉  辦  事  項</w:t>
            </w:r>
          </w:p>
        </w:tc>
      </w:tr>
      <w:tr>
        <w:trPr>
          <w:trHeight w:val="365" w:hRule="atLeast"/>
        </w:trPr>
        <w:tc>
          <w:tcPr>
            <w:tcW w:w="458" w:type="dxa"/>
            <w:vMerge w:val="continue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</w:t>
            </w:r>
          </w:p>
        </w:tc>
        <w:tc>
          <w:tcPr>
            <w:tcW w:w="5940" w:type="dxa"/>
            <w:vMerge w:val="continue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vMerge w:val="restart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33"/>
                <w:sz w:val="20"/>
              </w:rPr>
              <w:t>一百</w:t>
            </w:r>
            <w:r>
              <w:rPr>
                <w:rFonts w:ascii="微軟正黑體" w:hAnsi="微軟正黑體" w:cs="微軟正黑體" w:eastAsia="微軟正黑體"/>
                <w:color w:val="000000"/>
                <w:spacing w:val="33"/>
                <w:sz w:val="20"/>
              </w:rPr>
              <w:t>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ascii="微軟正黑體" w:hAnsi="微軟正黑體" w:cs="微軟正黑體" w:eastAsia="微軟正黑體"/>
                <w:color w:val="000000"/>
                <w:spacing w:val="19"/>
                <w:sz w:val="20"/>
              </w:rPr>
              <w:t>年八</w:t>
            </w:r>
            <w:r>
              <w:rPr>
                <w:rFonts w:ascii="微軟正黑體" w:hAnsi="微軟正黑體" w:cs="微軟正黑體" w:eastAsia="微軟正黑體"/>
                <w:color w:val="000000"/>
                <w:spacing w:val="-19"/>
                <w:sz w:val="20"/>
              </w:rPr>
              <w:t>月</w:t>
            </w:r>
          </w:p>
        </w:tc>
        <w:tc>
          <w:tcPr>
            <w:tcW w:w="470" w:type="dxa"/>
            <w:tcBorders>
              <w:top w:val="single" w:sz="1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18" w:space="0" w:color="FFFF00"/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開始、研究生學位考試申請開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公告新生入學資訊網資料</w:t>
            </w:r>
          </w:p>
        </w:tc>
      </w:tr>
      <w:tr>
        <w:trPr>
          <w:trHeight w:val="362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7-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寄發各學制新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除日間學士班分發入學錄取新生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入學通知單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7-20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生本學期學雜費減免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-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壓檢測保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停電</w:t>
            </w:r>
          </w:p>
        </w:tc>
      </w:tr>
      <w:tr>
        <w:trPr>
          <w:trHeight w:val="363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4-1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寄發日間學士班分發入學錄取新生入學通知單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4-1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生宿舍申請</w:t>
            </w:r>
          </w:p>
        </w:tc>
      </w:tr>
      <w:tr>
        <w:trPr>
          <w:trHeight w:val="362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-2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壓檢測保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停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備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5-29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第一階段初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/25-9/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一學期網路申請抵免學分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學就讀之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辦理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為限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; 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應屆畢業生線上課程歸類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6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住宿申請結果公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放本學期註冊繳款單線上列印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 (8/28-9/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般生就學貸款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0-3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生入住</w:t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九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-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第二階段初選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  <w:shd w:fill="D8D8D8" w:val="clear"/>
              </w:rPr>
              <w:t>(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  <w:shd w:fill="D8D8D8" w:val="clear"/>
              </w:rPr>
              <w:t>開學開始上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網路選課加退選開始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雜費繳款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註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截止、畢業及休退學學生學雜費全退截止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舊生輔系雙主修申請開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 (8-19)1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弱勢學生助學金、延畢生及在職專班就學貸款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退選結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9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加選結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舊生輔系雙主修申請截止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4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校教評會</w:t>
            </w:r>
          </w:p>
        </w:tc>
      </w:tr>
      <w:tr>
        <w:trPr>
          <w:trHeight w:val="407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u w:val="single"/>
              </w:rPr>
              <w:t>28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  <w:u w:val="single"/>
              </w:rPr>
              <w:t>教師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(2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教師節補假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放延畢、二年制在職專班、碩專班學生本學期學分費繳款單線上列印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秋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團體保險費繳費補繳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10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慶日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90" w:hanging="9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學期學分費繳款截止、運動嘉年華開幕</w:t>
            </w:r>
          </w:p>
        </w:tc>
      </w:tr>
      <w:tr>
        <w:trPr>
          <w:trHeight w:val="667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七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left w:val="single" w:sz="8" w:space="0" w:color="FFFF00"/>
              <w:bottom w:val="single" w:sz="4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0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24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光復節補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u w:val="single"/>
              </w:rPr>
              <w:t>(25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  <w:u w:val="single"/>
              </w:rPr>
              <w:t>光復節</w:t>
            </w:r>
          </w:p>
        </w:tc>
      </w:tr>
      <w:tr>
        <w:trPr>
          <w:trHeight w:val="365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八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FFFF00"/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學期提前畢業申請截止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一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九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-9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中考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登錄學生學習成效期中預警系統開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pacing w:val="-16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6"/>
                <w:sz w:val="20"/>
              </w:rPr>
              <w:t>十一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二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登錄學生學習成效期中預警系統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-12/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棄選申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pacing w:val="-1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二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十三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-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學雜費減免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生學雜費、學雜費基數、學分費及其餘各費均不退還開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校教評會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四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2/8-1/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教學意見調查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五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5-19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住宿申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六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4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校教評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u w:val="single"/>
              </w:rPr>
              <w:t>(25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  <w:u w:val="single"/>
              </w:rPr>
              <w:t>行憲紀念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6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應屆畢業生申請英文學位證書截止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七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BFBFB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33"/>
                <w:sz w:val="18"/>
                <w:szCs w:val="18"/>
              </w:rPr>
              <w:t>一百</w:t>
            </w:r>
            <w:r>
              <w:rPr>
                <w:rFonts w:ascii="微軟正黑體" w:hAnsi="微軟正黑體" w:cs="微軟正黑體" w:eastAsia="微軟正黑體"/>
                <w:color w:val="000000"/>
                <w:spacing w:val="33"/>
                <w:sz w:val="18"/>
                <w:szCs w:val="18"/>
              </w:rPr>
              <w:t>拾五</w:t>
            </w:r>
            <w:r>
              <w:rPr>
                <w:rFonts w:ascii="微軟正黑體" w:hAnsi="微軟正黑體" w:cs="微軟正黑體" w:eastAsia="微軟正黑體"/>
                <w:color w:val="000000"/>
                <w:spacing w:val="33"/>
                <w:sz w:val="18"/>
                <w:szCs w:val="18"/>
              </w:rPr>
              <w:t>年一</w:t>
            </w:r>
            <w:r>
              <w:rPr>
                <w:rFonts w:ascii="微軟正黑體" w:hAnsi="微軟正黑體" w:cs="微軟正黑體" w:eastAsia="微軟正黑體"/>
                <w:color w:val="000000"/>
                <w:spacing w:val="8"/>
                <w:sz w:val="18"/>
                <w:szCs w:val="18"/>
              </w:rPr>
              <w:t>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" w:leader="none"/>
                <w:tab w:val="left" w:pos="3569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1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開國紀念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申請放棄輔系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雙主修截止、學生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休、退學辦理完成截止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八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5-1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末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考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符合畢業資格學生開始辦理畢業離校手續、教師登錄學期成績開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休學生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復學或延長休學開始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碩博士班甄試錄取報到學生申請於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提前入學開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-2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壓檢測保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停電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登錄學期成績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(3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結束、研究生學位考試申請結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31-2/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壓檢測保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停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備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uto" w:line="24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0"/>
        <w:gridCol w:w="558"/>
        <w:gridCol w:w="559"/>
        <w:gridCol w:w="559"/>
        <w:gridCol w:w="559"/>
        <w:gridCol w:w="559"/>
        <w:gridCol w:w="559"/>
        <w:gridCol w:w="559"/>
        <w:gridCol w:w="5952"/>
      </w:tblGrid>
      <w:tr>
        <w:trPr>
          <w:trHeight w:val="501" w:hRule="atLeast"/>
        </w:trPr>
        <w:tc>
          <w:tcPr>
            <w:tcW w:w="10800" w:type="dxa"/>
            <w:gridSpan w:val="10"/>
            <w:tcBorders>
              <w:top w:val="single" w:sz="8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4F6228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國立高雄大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學年度第二學期行事曆</w:t>
            </w:r>
          </w:p>
        </w:tc>
      </w:tr>
      <w:tr>
        <w:trPr>
          <w:trHeight w:val="351" w:hRule="atLeast"/>
        </w:trPr>
        <w:tc>
          <w:tcPr>
            <w:tcW w:w="396" w:type="dxa"/>
            <w:vMerge w:val="restart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週次</w:t>
            </w:r>
          </w:p>
        </w:tc>
        <w:tc>
          <w:tcPr>
            <w:tcW w:w="3912" w:type="dxa"/>
            <w:gridSpan w:val="7"/>
            <w:tcBorders>
              <w:top w:val="single" w:sz="4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星         期</w:t>
            </w:r>
          </w:p>
        </w:tc>
        <w:tc>
          <w:tcPr>
            <w:tcW w:w="5952" w:type="dxa"/>
            <w:vMerge w:val="restart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before="12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舉  辦  事  項</w:t>
            </w:r>
          </w:p>
        </w:tc>
      </w:tr>
      <w:tr>
        <w:trPr>
          <w:trHeight w:val="337" w:hRule="atLeast"/>
        </w:trPr>
        <w:tc>
          <w:tcPr>
            <w:tcW w:w="396" w:type="dxa"/>
            <w:vMerge w:val="continue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</w:p>
        </w:tc>
        <w:tc>
          <w:tcPr>
            <w:tcW w:w="559" w:type="dxa"/>
            <w:tcBorders>
              <w:top w:val="single" w:sz="4" w:space="0" w:color="FFFF00"/>
              <w:bottom w:val="single" w:sz="1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</w:p>
        </w:tc>
        <w:tc>
          <w:tcPr>
            <w:tcW w:w="559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</w:p>
        </w:tc>
        <w:tc>
          <w:tcPr>
            <w:tcW w:w="559" w:type="dxa"/>
            <w:tcBorders>
              <w:top w:val="single" w:sz="4" w:space="0" w:color="FFFF00"/>
              <w:bottom w:val="single" w:sz="1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</w:p>
        </w:tc>
        <w:tc>
          <w:tcPr>
            <w:tcW w:w="559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</w:p>
        </w:tc>
        <w:tc>
          <w:tcPr>
            <w:tcW w:w="559" w:type="dxa"/>
            <w:tcBorders>
              <w:top w:val="single" w:sz="4" w:space="0" w:color="FFFF00"/>
              <w:bottom w:val="single" w:sz="1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</w:p>
        </w:tc>
        <w:tc>
          <w:tcPr>
            <w:tcW w:w="559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</w:t>
            </w:r>
          </w:p>
        </w:tc>
        <w:tc>
          <w:tcPr>
            <w:tcW w:w="5952" w:type="dxa"/>
            <w:vMerge w:val="continue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restart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right="11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20"/>
                <w:sz w:val="16"/>
                <w:szCs w:val="16"/>
              </w:rPr>
              <w:t>一百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  <w:sz w:val="16"/>
                <w:szCs w:val="16"/>
              </w:rPr>
              <w:t>拾五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  <w:sz w:val="16"/>
                <w:szCs w:val="16"/>
              </w:rPr>
              <w:t>年二月</w:t>
            </w:r>
          </w:p>
        </w:tc>
        <w:tc>
          <w:tcPr>
            <w:tcW w:w="540" w:type="dxa"/>
            <w:tcBorders>
              <w:top w:val="single" w:sz="18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558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952" w:type="dxa"/>
            <w:tcBorders>
              <w:top w:val="single" w:sz="18" w:space="0" w:color="FFFF00"/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開始、研究生學位考試申請開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;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休學生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復學或延長休學截止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碩博士班甄試錄取報到生申請於本學期提前入學截止、應屆畢業生線上課程歸類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(2-6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第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階段初選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二學期網路申請抵免學分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學就讀之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辦理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為限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 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放註冊繳款單線上列印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5-2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般生就學貸款申請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9-1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第二階段初選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~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u w:val="single"/>
              </w:rPr>
              <w:t>20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農曆除夕及春節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  <w:shd w:fill="D8D8D8" w:val="clear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  <w:shd w:fill="D8D8D8" w:val="clear"/>
              </w:rPr>
              <w:t>2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  <w:shd w:fill="D8D8D8" w:val="clear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  <w:shd w:fill="D8D8D8" w:val="clear"/>
              </w:rPr>
              <w:t>開學開始上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加退選作業開始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雜費繳款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註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截止、畢業生及休退學學生學雜費全退截止、舊生輔系雙主修申請開始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轉系所申請開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/23-3/6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職專班就學貸款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(24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生及休退學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應屆畢業生畢業資格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和平紀念日補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;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28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和平紀念日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月</w:t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退選結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6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加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選結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舊生輔系雙主修申請截止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轉系所申請截止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校教評會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9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放延畢、二年制在職專班、碩專班生本學期學分費繳款單線上列印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團體保險費繳費補繳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全校運動會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0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學期學分費繳款截止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月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動會補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兒童節補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4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兒童節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5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清明節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七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清明節補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;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休退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始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八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九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0-26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中考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登錄學生學習成效期中預警系統開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學期提前畢業申請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 xml:space="preserve"> (25)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校慶大會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22"/>
                <w:szCs w:val="22"/>
              </w:rPr>
              <w:t>五月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五月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uto" w:line="240"/>
              <w:ind w:right="113" w:hanging="0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月</w:t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u w:val="single"/>
              </w:rPr>
              <w:t>1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  <w:u w:val="single"/>
              </w:rPr>
              <w:t>勞動節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登錄學生學習成效期中預警系統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-2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棄選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11-22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全校系際錦標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校教評會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截止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學生學雜費、學雜費基數、學分費及其餘各費均不退還開始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5/25-6/1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教學意見調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5-29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暑假住宿申請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uto" w:line="24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月</w:t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-8)1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學雜費減免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校教評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6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典禮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預計在本學期畢業應屆畢業生申請英文學位證書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申請放棄輔系雙主修截止、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休、退學辦理完成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19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端午節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952" w:type="dxa"/>
            <w:tcBorders>
              <w:left w:val="single" w:sz="6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2-2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末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考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登錄學期成績開始、符合畢業資格學生開始辦理畢業離校手續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BFBFB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七月</w:t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登錄學期成績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 (1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休學學生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復學或延長休學開始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結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研究生學位考試申請結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休學生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復學或延長休學截止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附註：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一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行事曆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如遇特殊情形，得依法定程序調整之。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  二、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期中及期末考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日期</w:t>
      </w:r>
      <w:r>
        <w:rPr>
          <w:rFonts w:ascii="微軟正黑體" w:hAnsi="微軟正黑體" w:cs="微軟正黑體" w:eastAsia="微軟正黑體"/>
          <w:sz w:val="18"/>
          <w:szCs w:val="18"/>
        </w:rPr>
        <w:t>如教師另有規定，從其規定。</w:t>
      </w:r>
    </w:p>
    <w:sectPr>
      <w:type w:val="nextPage"/>
      <w:pgSz w:w="11906" w:h="16838"/>
      <w:pgMar w:left="907" w:right="90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38:00Z</dcterms:created>
  <dc:creator>Sky123.Org</dc:creator>
  <dc:description/>
  <cp:keywords/>
  <dc:language>en-US</dc:language>
  <cp:lastModifiedBy>Superuser</cp:lastModifiedBy>
  <cp:lastPrinted>2025-04-14T14:36:00Z</cp:lastPrinted>
  <dcterms:modified xsi:type="dcterms:W3CDTF">2025-06-16T02:04:00Z</dcterms:modified>
  <cp:revision>4</cp:revision>
  <dc:subject/>
  <dc:title>nuk</dc:title>
</cp:coreProperties>
</file>