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"/>
        <w:gridCol w:w="565"/>
        <w:gridCol w:w="566"/>
        <w:gridCol w:w="566"/>
        <w:gridCol w:w="565"/>
        <w:gridCol w:w="566"/>
        <w:gridCol w:w="566"/>
        <w:gridCol w:w="538"/>
        <w:gridCol w:w="5940"/>
      </w:tblGrid>
      <w:tr>
        <w:trPr>
          <w:trHeight w:val="556" w:hRule="atLeast"/>
        </w:trPr>
        <w:tc>
          <w:tcPr>
            <w:tcW w:w="10800" w:type="dxa"/>
            <w:gridSpan w:val="10"/>
            <w:tcBorders>
              <w:top w:val="single" w:sz="8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4F6228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國立高雄大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學年度第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一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學期行事曆</w:t>
            </w:r>
          </w:p>
        </w:tc>
      </w:tr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月</w:t>
            </w:r>
          </w:p>
        </w:tc>
        <w:tc>
          <w:tcPr>
            <w:tcW w:w="470" w:type="dxa"/>
            <w:vMerge w:val="restart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週次</w:t>
            </w:r>
          </w:p>
        </w:tc>
        <w:tc>
          <w:tcPr>
            <w:tcW w:w="3932" w:type="dxa"/>
            <w:gridSpan w:val="7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星         期</w:t>
            </w:r>
          </w:p>
        </w:tc>
        <w:tc>
          <w:tcPr>
            <w:tcW w:w="5940" w:type="dxa"/>
            <w:vMerge w:val="restart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舉  辦  事  項</w:t>
            </w:r>
          </w:p>
        </w:tc>
      </w:tr>
      <w:tr>
        <w:trPr>
          <w:trHeight w:val="365" w:hRule="atLeast"/>
        </w:trPr>
        <w:tc>
          <w:tcPr>
            <w:tcW w:w="458" w:type="dxa"/>
            <w:vMerge w:val="continue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</w:t>
            </w:r>
          </w:p>
        </w:tc>
        <w:tc>
          <w:tcPr>
            <w:tcW w:w="5940" w:type="dxa"/>
            <w:vMerge w:val="continue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vMerge w:val="restart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33"/>
                <w:sz w:val="20"/>
              </w:rPr>
              <w:t>一百</w:t>
            </w:r>
            <w:r>
              <w:rPr>
                <w:rFonts w:ascii="微軟正黑體" w:hAnsi="微軟正黑體" w:cs="微軟正黑體" w:eastAsia="微軟正黑體"/>
                <w:color w:val="000000"/>
                <w:spacing w:val="33"/>
                <w:sz w:val="20"/>
              </w:rPr>
              <w:t>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ascii="微軟正黑體" w:hAnsi="微軟正黑體" w:cs="微軟正黑體" w:eastAsia="微軟正黑體"/>
                <w:color w:val="000000"/>
                <w:spacing w:val="19"/>
                <w:sz w:val="20"/>
              </w:rPr>
              <w:t>年八</w:t>
            </w:r>
            <w:r>
              <w:rPr>
                <w:rFonts w:ascii="微軟正黑體" w:hAnsi="微軟正黑體" w:cs="微軟正黑體" w:eastAsia="微軟正黑體"/>
                <w:color w:val="000000"/>
                <w:spacing w:val="-19"/>
                <w:sz w:val="20"/>
              </w:rPr>
              <w:t>月</w:t>
            </w:r>
          </w:p>
        </w:tc>
        <w:tc>
          <w:tcPr>
            <w:tcW w:w="470" w:type="dxa"/>
            <w:tcBorders>
              <w:top w:val="single" w:sz="1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18" w:space="0" w:color="FFFF00"/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開始、研究生學位考試申請開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公告新生入學資訊網資料</w:t>
            </w:r>
          </w:p>
        </w:tc>
      </w:tr>
      <w:tr>
        <w:trPr>
          <w:trHeight w:val="362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7-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寄發各學制新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除日間學士班分發入學錄取新生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入學通知單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7-20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生本學期學雜費減免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-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壓檢測保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停電</w:t>
            </w:r>
          </w:p>
        </w:tc>
      </w:tr>
      <w:tr>
        <w:trPr>
          <w:trHeight w:val="363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4-1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寄發日間學士班分發入學錄取新生入學通知單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4-1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生宿舍申請</w:t>
            </w:r>
          </w:p>
        </w:tc>
      </w:tr>
      <w:tr>
        <w:trPr>
          <w:trHeight w:val="362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-2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壓檢測保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停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備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5-29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第一階段初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/25-9/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一學期網路申請抵免學分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學就讀之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辦理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為限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; 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應屆畢業生線上課程歸類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6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住宿申請結果公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放本學期註冊繳款單線上列印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 (8/28-9/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般生就學貸款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0-3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生入住</w:t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九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-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第二階段初選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  <w:shd w:fill="D8D8D8" w:val="clear"/>
              </w:rPr>
              <w:t>(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  <w:shd w:fill="D8D8D8" w:val="clear"/>
              </w:rPr>
              <w:t>開學開始上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網路選課加退選開始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雜費繳款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註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截止、畢業及休退學學生學雜費全退截止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舊生輔系雙主修申請開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 (8-19)1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弱勢學生助學金、延畢生及在職專班就學貸款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30505</wp:posOffset>
                      </wp:positionV>
                      <wp:extent cx="387350" cy="24765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18.15pt;width:30.45pt;height:19.45pt;mso-wrap-style:none;v-text-anchor:middle">
                      <v:fill o:detectmouseclick="t" on="false"/>
                      <v:stroke color="#ed7d31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8)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退選結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9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選課加選結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舊生輔系雙主修申請截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255</wp:posOffset>
                      </wp:positionV>
                      <wp:extent cx="3234690" cy="286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690" cy="2861310"/>
                              </a:xfrm>
                              <a:prstGeom prst="rect"/>
                              <a:solidFill>
                                <a:srgbClr val="E1EACE"/>
                              </a:solidFill>
                              <a:ln w="19050">
                                <a:solidFill>
                                  <a:srgbClr val="66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20" w:before="240" w:after="0"/>
                                    <w:ind w:left="1200" w:hanging="12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主管會報預定召開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9/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1/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行政會議預定召開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校務會議預定召開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2/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ACE" strokecolor="#669900" strokeweight="1pt" style="position:absolute;rotation:-0;width:254.7pt;height:225.3pt;mso-wrap-distance-left:9.05pt;mso-wrap-distance-right:9.05pt;mso-wrap-distance-top:0pt;mso-wrap-distance-bottom:0pt;margin-top:0.6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20" w:before="240" w:after="0"/>
                              <w:ind w:left="1200" w:hanging="12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主管會報預定召開時間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9/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1/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行政會議預定召開時間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1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2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校務會議預定召開時間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2/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0955</wp:posOffset>
                      </wp:positionV>
                      <wp:extent cx="495300" cy="336550"/>
                      <wp:effectExtent l="19050" t="19685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5pt;margin-top:1.65pt;width:38.95pt;height:26.45pt;mso-wrap-style:none;v-text-anchor:middle">
                      <v:fill o:detectmouseclick="t" on="false"/>
                      <v:stroke color="#ed7d31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4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校教評會</w:t>
            </w:r>
          </w:p>
        </w:tc>
      </w:tr>
      <w:tr>
        <w:trPr>
          <w:trHeight w:val="407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color w:val="BFBFB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放延畢、二年制在職專班、碩專班學生本學期學分費繳款單線上列印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1610</wp:posOffset>
                      </wp:positionV>
                      <wp:extent cx="383540" cy="273050"/>
                      <wp:effectExtent l="36830" t="33655" r="3746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27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-4.45pt;margin-top:14.3pt;width:30.15pt;height:21.45pt;mso-wrap-style:none;v-text-anchor:middle" type="_x0000_t5">
                      <v:fill o:detectmouseclick="t" on="false"/>
                      <v:stroke color="#4472c4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17145</wp:posOffset>
                      </wp:positionV>
                      <wp:extent cx="425450" cy="416560"/>
                      <wp:effectExtent l="31115" t="41910" r="323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41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-1.35pt;width:33.45pt;height:32.75pt;mso-wrap-style:none;v-text-anchor:middle" type="_x0000_t5">
                      <v:fill o:detectmouseclick="t" on="false"/>
                      <v:stroke color="#4472c4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秋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團體保險費繳費補繳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10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慶日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90" w:hanging="9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學期學分費繳款截止、運動嘉年華開幕</w:t>
            </w:r>
          </w:p>
        </w:tc>
      </w:tr>
      <w:tr>
        <w:trPr>
          <w:trHeight w:val="365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七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left w:val="single" w:sz="8" w:space="0" w:color="FFFF00"/>
              <w:bottom w:val="single" w:sz="4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0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始</w:t>
            </w:r>
          </w:p>
        </w:tc>
      </w:tr>
      <w:tr>
        <w:trPr>
          <w:trHeight w:val="365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八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7620</wp:posOffset>
                      </wp:positionV>
                      <wp:extent cx="342900" cy="22860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5pt;margin-top:-0.6pt;width:26.95pt;height:17.95pt;mso-wrap-style:none;v-text-anchor:middle">
                      <v:fill o:detectmouseclick="t" on="false"/>
                      <v:stroke color="#ed7d31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FFFF00"/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1435</wp:posOffset>
                      </wp:positionV>
                      <wp:extent cx="433705" cy="36195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6pt;margin-top:4.05pt;width:34.1pt;height:28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學期提前畢業申請截止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一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九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5740</wp:posOffset>
                      </wp:positionV>
                      <wp:extent cx="381000" cy="247650"/>
                      <wp:effectExtent l="38735" t="31750" r="3937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6.2pt;width:29.95pt;height:19.45pt;mso-wrap-style:none;v-text-anchor:middle" type="_x0000_t5">
                      <v:fill o:detectmouseclick="t" on="false"/>
                      <v:stroke color="#4472c4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-9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中考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登錄學生學習成效期中預警系統開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一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二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9530</wp:posOffset>
                      </wp:positionV>
                      <wp:extent cx="325755" cy="266700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5pt;margin-top:-3.9pt;width:25.6pt;height:20.95pt;mso-wrap-style:none;v-text-anchor:middle">
                      <v:fill o:detectmouseclick="t" on="false"/>
                      <v:stroke color="#ed7d31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登錄學生學習成效期中預警系統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-12/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棄選申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三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二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56235</wp:posOffset>
                      </wp:positionV>
                      <wp:extent cx="377825" cy="323850"/>
                      <wp:effectExtent l="34290" t="38100" r="3365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2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8.05pt;width:29.7pt;height:25.45pt;mso-wrap-style:none;v-text-anchor:middle" type="_x0000_t5">
                      <v:fill o:detectmouseclick="t" on="false"/>
                      <v:stroke color="#4472c4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生學雜費、學雜費基數、學分費及其餘各費退還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-8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學雜費減免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及休退學生學雜費、學雜費基數、學分費及其餘各費均不退還開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校教評會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四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2/8-1/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教學意見調查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五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2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5-19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住宿申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六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7620</wp:posOffset>
                      </wp:positionV>
                      <wp:extent cx="353695" cy="292100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9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6pt;margin-top:-0.6pt;width:27.8pt;height:22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4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校教評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26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應屆畢業生申請英文學位證書截止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七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BFBFB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33"/>
                <w:sz w:val="18"/>
                <w:szCs w:val="18"/>
              </w:rPr>
              <w:t>一百</w:t>
            </w:r>
            <w:r>
              <w:rPr>
                <w:rFonts w:ascii="微軟正黑體" w:hAnsi="微軟正黑體" w:cs="微軟正黑體" w:eastAsia="微軟正黑體"/>
                <w:color w:val="000000"/>
                <w:spacing w:val="33"/>
                <w:sz w:val="18"/>
                <w:szCs w:val="18"/>
              </w:rPr>
              <w:t>拾五</w:t>
            </w:r>
            <w:r>
              <w:rPr>
                <w:rFonts w:ascii="微軟正黑體" w:hAnsi="微軟正黑體" w:cs="微軟正黑體" w:eastAsia="微軟正黑體"/>
                <w:color w:val="000000"/>
                <w:spacing w:val="33"/>
                <w:sz w:val="18"/>
                <w:szCs w:val="18"/>
              </w:rPr>
              <w:t>年一</w:t>
            </w:r>
            <w:r>
              <w:rPr>
                <w:rFonts w:ascii="微軟正黑體" w:hAnsi="微軟正黑體" w:cs="微軟正黑體" w:eastAsia="微軟正黑體"/>
                <w:color w:val="000000"/>
                <w:spacing w:val="8"/>
                <w:sz w:val="18"/>
                <w:szCs w:val="18"/>
              </w:rPr>
              <w:t>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" w:leader="none"/>
                <w:tab w:val="left" w:pos="3569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1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開國紀念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生申請放棄輔系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雙主修截止、學生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休、退學辦理完成截止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八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5-1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末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考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符合畢業資格學生開始辦理畢業離校手續、教師登錄學期成績開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5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休學生申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復學或延長休學開始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碩博士班甄試錄取報到學生申請於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提前入學開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-2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壓檢測保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停電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26262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師登錄學期成績截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(3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期結束、研究生學位考試申請結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/31-2/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壓檢測保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停電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備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uto" w:line="240"/>
        <w:jc w:val="center"/>
        <w:rPr>
          <w:rFonts w:ascii="微軟正黑體" w:hAnsi="微軟正黑體" w:eastAsia="微軟正黑體" w:cs="微軟正黑體"/>
          <w:color w:val="000000"/>
          <w:sz w:val="18"/>
          <w:szCs w:val="1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-10287000</wp:posOffset>
                </wp:positionV>
                <wp:extent cx="387350" cy="1181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93pt;mso-wrap-distance-left:9.05pt;mso-wrap-distance-right:9.05pt;mso-wrap-distance-top:0pt;mso-wrap-distance-bottom:0pt;margin-top:-810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9:00Z</dcterms:created>
  <dc:creator>Sky123.Org</dc:creator>
  <dc:description/>
  <cp:keywords/>
  <dc:language>en-US</dc:language>
  <cp:lastModifiedBy>Superuser</cp:lastModifiedBy>
  <cp:lastPrinted>2024-03-13T15:24:00Z</cp:lastPrinted>
  <dcterms:modified xsi:type="dcterms:W3CDTF">2025-05-02T08:16:00Z</dcterms:modified>
  <cp:revision>6</cp:revision>
  <dc:subject/>
  <dc:title>nuk</dc:title>
</cp:coreProperties>
</file>